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elibera n.200</w:t>
        <w:tab/>
        <w:tab/>
        <w:tab/>
        <w:tab/>
        <w:tab/>
        <w:tab/>
        <w:tab/>
        <w:tab/>
        <w:t xml:space="preserve">del 16.5.2002 </w:t>
      </w:r>
    </w:p>
    <w:p>
      <w:pPr>
        <w:pStyle w:val="Normal"/>
        <w:jc w:val="both"/>
        <w:rPr>
          <w:rFonts w:ascii="Arial" w:hAnsi="Arial" w:cs="Arial"/>
          <w:sz w:val="32"/>
        </w:rPr>
      </w:pPr>
      <w:r>
        <w:rPr>
          <w:rFonts w:cs="Arial" w:ascii="Arial" w:hAnsi="Arial"/>
          <w:sz w:val="32"/>
        </w:rPr>
        <w:t>OGGETTO: Patrocinio e contributo alla Polisportiva Delta di Molfetta per l’organizzazione della 8^ edizione di “Correre per Molfetta”</w:t>
      </w:r>
    </w:p>
    <w:p>
      <w:pPr>
        <w:pStyle w:val="Normal"/>
        <w:jc w:val="center"/>
        <w:rPr>
          <w:rFonts w:ascii="Arial" w:hAnsi="Arial" w:cs="Arial"/>
          <w:sz w:val="32"/>
        </w:rPr>
      </w:pPr>
      <w:r>
        <w:rPr>
          <w:rFonts w:cs="Arial" w:ascii="Arial" w:hAnsi="Arial"/>
          <w:sz w:val="32"/>
        </w:rPr>
        <w:t>La Giunta Comuna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Statuto di questo Comune, approvato con deliberazione del C.C. n.93 in data 11.3.2002, ha previsto, agli artt.3 e 4, tra le finalità e gli obiettivi programmatici il concorso del Comune finalizzato (art.4 lett.k) "alla promozione ed al sostegno di iniziative adeguate per l'organizzazione  del tempo libero con particolare riguardo alle attività culturali, turistiche, sociali e sportive dilettantistiche" nell'interesse della collettività ed in funzione di una sempre più alta qualità dell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 commi 1° e 2° -, fra le funzioni e compiti per le attività sportive,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pito essenziale del Comune è valorizzare e sostenere, in sinergia con i diversi operatori local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 15 del suddetto Regolamento Comunale per la Promozione Sportiva, consente  di assegnare un contributo per l’organizzazione di manifestazioni spor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pervenuta al protocollo generale del Comune in data 04/04/02 prot. n. 14045, il Presidente pro – tempore della locale Polisportiva Delta, Prof. Domenico Patimo, intesa ad ottenere la concessione del Patrocinio della manifestazione podistica nazionale  denominata “8^ Correre per Molfetta” e 7^ Giorn. Trofeo Corripuglia –, nonché l’assegnazione di un contributo comunale per l’organizzazione della predetta manifestazione, in programma nella nostra città domenica 26 maggi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o che all’iniziativa sopra citata, giunta ormai alla ottava edizione, è prevista la partecipazione di un notevole numero di atleti provenienti da tutta la Regione e non, i quali daranno vita ad un avvincente spettacolo sportivo e nel contempo si propone come momento di aggregazione e socializzazione utile per la riscoperta di quei valori umani sempre più assopiti nella società contempora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elle spese ammontante a Euro 9.019,82, a fronte di entrate (compreso il contributo comunale) pari ad Euro 4.348,00, con un disavanzo di Euro 4.671,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a predetta iniziativa rientra nelle finalità ed obiettivi perseguiti da questo Comune ed esplicitati nello Statuto comunale, nonché tra quelle attività finalizzate ad ottenere sovvenzioni comunali e disciplinate da apposito Regolamento (art. 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Ritenuto opportuno e doveroso accogliere la richiesta della Polisportiva Delta di Molfetta, a testimonianza dell’apprezzamento e sostegno della civica Amministrazione per l’impegno che il succitato sodalizio sta profondendo per l’organizzazione della manifestazione, e concedere il patrocinio nonché l’assegnazione di un contributo di Euro 774,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pareri favorevoli espressi dal Capo Settore Lavori Pubblici e Sport e dal Capo Settore Economico Finanziario, ai sensi dell’art.49, comma 1°, del T.U.E.L. approvato con D.L.vo n.267 del 18/0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approvato con D.L.vo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jc w:val="both"/>
        <w:rPr>
          <w:rFonts w:ascii="Arial" w:hAnsi="Arial" w:cs="Arial"/>
          <w:sz w:val="24"/>
        </w:rPr>
      </w:pPr>
      <w:r>
        <w:rPr>
          <w:rFonts w:cs="Arial" w:ascii="Arial" w:hAnsi="Arial"/>
          <w:sz w:val="24"/>
        </w:rPr>
        <w:t>Ad unanimità di voti favorevoli, espressi nei modi di legg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LIBER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Concedere il Patrocinio del Comune di Molfetta alla manifestazione sportiva denominata “8^ Correre per Molfetta” e 7^ Giorn. Trofeo Corripuglia – in programma nella nostra città, domenica 26 maggio 200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segnare, per quanto in premessa un contributo di Euro 774,00 in favore della Polisportiva Delta di Molfetta per l’organizzazione della succitata manifestazione sportiva.</w:t>
      </w:r>
    </w:p>
    <w:p>
      <w:pPr>
        <w:pStyle w:val="Normal"/>
        <w:jc w:val="both"/>
        <w:rPr>
          <w:rFonts w:ascii="Arial" w:hAnsi="Arial" w:cs="Arial"/>
          <w:sz w:val="24"/>
        </w:rPr>
      </w:pPr>
      <w:r>
        <w:rPr>
          <w:rFonts w:cs="Arial" w:ascii="Arial" w:hAnsi="Arial"/>
          <w:sz w:val="24"/>
        </w:rPr>
      </w:r>
    </w:p>
    <w:p>
      <w:pPr>
        <w:pStyle w:val="TextBody"/>
        <w:numPr>
          <w:ilvl w:val="0"/>
          <w:numId w:val="2"/>
        </w:numPr>
        <w:rPr/>
      </w:pPr>
      <w:r>
        <w:rPr/>
        <w:t>Demandare al Capo Settore LL.PP. e Sport la liquidazione del contributo di Euro 774,00 in favore della Polisportiva Delta, con mandato di pagamento intestato al Presidente pro – tempore -, Sig. Domenico Patimo ad eseguita manifestazione e previa presentazione di relazione esplicativa della manifestazione, con dichiarazione comprovante l’effettivo svolgimento della stessa e rendiconto, con allegati giustificativi di spesa, pari almeno al doppio del contributo assegnato.</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Imputare la spesa di Euro 774,00 al Cap. 24050 “ Spese per iniziative sportive e diffusione dello sport” del Bilancio 2002.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la sig.ra Spadavecchia Maria Girolam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d intervenuta sua esecutività, al Sig. capo Settore LL.PP.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ind w:left="0" w:hanging="0"/>
        <w:jc w:val="both"/>
        <w:rPr/>
      </w:pPr>
      <w:r>
        <w:rPr>
          <w:rFonts w:cs="Arial" w:ascii="Arial" w:hAnsi="Arial"/>
          <w:sz w:val="24"/>
        </w:rPr>
        <w:t>Incaricare l’U.O. Servizi Educativi e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Heading3"/>
        <w:ind w:left="283" w:hanging="283"/>
        <w:rPr/>
      </w:pPr>
      <w:r>
        <w:rPr/>
        <w:t>UFFICIO RAGIONERIA</w:t>
      </w:r>
    </w:p>
    <w:p>
      <w:pPr>
        <w:pStyle w:val="Normal"/>
        <w:numPr>
          <w:ilvl w:val="0"/>
          <w:numId w:val="0"/>
        </w:numPr>
        <w:ind w:left="283" w:hanging="283"/>
        <w:jc w:val="center"/>
        <w:rPr>
          <w:rFonts w:ascii="Arial" w:hAnsi="Arial" w:cs="Arial"/>
          <w:sz w:val="24"/>
        </w:rPr>
      </w:pPr>
      <w:r>
        <w:rPr>
          <w:rFonts w:cs="Arial" w:ascii="Arial" w:hAnsi="Arial"/>
          <w:sz w:val="24"/>
        </w:rPr>
      </w:r>
    </w:p>
    <w:p>
      <w:pPr>
        <w:pStyle w:val="TextBodyIndent"/>
        <w:ind w:left="0" w:hanging="0"/>
        <w:rPr/>
      </w:pPr>
      <w:r>
        <w:rPr/>
        <w:t>Impegno inserito con progressivo n.2026 imputato al cap. n.24050 “Spese per iniziative sportive e promozione sport”” del bilancio 2002, €.774,00=.</w:t>
      </w:r>
    </w:p>
    <w:p>
      <w:pPr>
        <w:pStyle w:val="TextBodyIndent"/>
        <w:ind w:left="0" w:hanging="0"/>
        <w:rPr/>
      </w:pPr>
      <w:r>
        <w:rPr/>
      </w:r>
    </w:p>
    <w:p>
      <w:pPr>
        <w:pStyle w:val="TextBodyIndent"/>
        <w:ind w:left="0" w:hanging="0"/>
        <w:rPr/>
      </w:pPr>
      <w:r>
        <w:rPr/>
        <w:tab/>
        <w:tab/>
        <w:tab/>
        <w:tab/>
        <w:tab/>
        <w:tab/>
        <w:tab/>
        <w:t>F.to Il Direttore di Ragioner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 w:hanging="283"/>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paragraph" w:styleId="TextBodyIndent">
    <w:name w:val="Body Text Indent"/>
    <w:basedOn w:val="Normal"/>
    <w:pPr>
      <w:numPr>
        <w:ilvl w:val="0"/>
        <w:numId w:val="0"/>
      </w:numPr>
      <w:ind w:left="283" w:hanging="28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02:00Z</dcterms:created>
  <dc:creator>comune</dc:creator>
  <dc:description/>
  <dc:language>en-US</dc:language>
  <cp:lastModifiedBy>Comune</cp:lastModifiedBy>
  <cp:lastPrinted>2002-05-17T12:07:00Z</cp:lastPrinted>
  <dcterms:modified xsi:type="dcterms:W3CDTF">2002-05-17T10:13:00Z</dcterms:modified>
  <cp:revision>4</cp:revision>
  <dc:subject/>
  <dc:title>Il Capo Settore Socialità e Cultura</dc:title>
</cp:coreProperties>
</file>